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 w:firstLine="720"/>
        <w:jc w:val="left"/>
        <w:rPr>
          <w:sz w:val="24"/>
        </w:rPr>
      </w:pPr>
      <w:r>
        <w:rPr>
          <w:sz w:val="24"/>
        </w:rPr>
        <w:t>Семинар върху библейската книга</w:t>
      </w:r>
    </w:p>
    <w:p>
      <w:pPr>
        <w:pStyle w:val="Normal"/>
        <w:ind w:right="-1" w:hanging="0"/>
        <w:jc w:val="center"/>
        <w:rPr>
          <w:sz w:val="24"/>
        </w:rPr>
      </w:pPr>
      <w:r>
        <w:rPr>
          <w:sz w:val="24"/>
        </w:rPr>
      </w:r>
    </w:p>
    <w:p>
      <w:pPr>
        <w:pStyle w:val="Normal"/>
        <w:numPr>
          <w:ilvl w:val="0"/>
          <w:numId w:val="0"/>
        </w:numPr>
        <w:ind w:right="-1" w:hanging="0"/>
        <w:jc w:val="center"/>
        <w:outlineLvl w:val="0"/>
        <w:rPr>
          <w:sz w:val="24"/>
        </w:rPr>
      </w:pPr>
      <w:r>
        <w:rPr>
          <w:sz w:val="24"/>
        </w:rPr>
        <w:t>ОТКРОВЕНИЕ</w:t>
      </w:r>
    </w:p>
    <w:p>
      <w:pPr>
        <w:pStyle w:val="Normal"/>
        <w:numPr>
          <w:ilvl w:val="0"/>
          <w:numId w:val="0"/>
        </w:numPr>
        <w:ind w:right="-1" w:hanging="0"/>
        <w:jc w:val="center"/>
        <w:outlineLvl w:val="0"/>
        <w:rPr>
          <w:sz w:val="24"/>
        </w:rPr>
      </w:pPr>
      <w:r>
        <w:rPr>
          <w:sz w:val="24"/>
        </w:rPr>
      </w:r>
    </w:p>
    <w:p>
      <w:pPr>
        <w:pStyle w:val="Normal"/>
        <w:numPr>
          <w:ilvl w:val="0"/>
          <w:numId w:val="0"/>
        </w:numPr>
        <w:ind w:right="-1" w:hanging="0"/>
        <w:jc w:val="center"/>
        <w:outlineLvl w:val="0"/>
        <w:rPr/>
      </w:pPr>
      <w:r>
        <w:rPr>
          <w:sz w:val="24"/>
        </w:rPr>
        <w:t>11</w:t>
      </w:r>
      <w:r>
        <w:rPr>
          <w:sz w:val="24"/>
          <w:lang w:val="bg-BG"/>
        </w:rPr>
        <w:t xml:space="preserve">. Кой е Израил?  </w:t>
      </w:r>
    </w:p>
    <w:p>
      <w:pPr>
        <w:pStyle w:val="Normal"/>
        <w:numPr>
          <w:ilvl w:val="0"/>
          <w:numId w:val="0"/>
        </w:numPr>
        <w:ind w:right="-1" w:hanging="0"/>
        <w:jc w:val="both"/>
        <w:outlineLvl w:val="0"/>
        <w:rPr>
          <w:sz w:val="24"/>
          <w:lang w:val="bg-BG"/>
        </w:rPr>
      </w:pPr>
      <w:r>
        <w:rPr>
          <w:sz w:val="24"/>
          <w:lang w:val="bg-BG"/>
        </w:rPr>
      </w:r>
    </w:p>
    <w:p>
      <w:pPr>
        <w:pStyle w:val="BodyText2"/>
        <w:rPr>
          <w:sz w:val="24"/>
        </w:rPr>
      </w:pPr>
      <w:r>
        <w:rPr>
          <w:sz w:val="24"/>
        </w:rPr>
        <w:tab/>
        <w:t>Добре дошли на семинара върху Откровение с Дъг Бачелър. Това е програма 11, урок 10а – “Кой е Израил?”</w:t>
      </w:r>
    </w:p>
    <w:p>
      <w:pPr>
        <w:pStyle w:val="Normal"/>
        <w:numPr>
          <w:ilvl w:val="0"/>
          <w:numId w:val="0"/>
        </w:numPr>
        <w:ind w:right="-1" w:hanging="0"/>
        <w:jc w:val="both"/>
        <w:outlineLvl w:val="0"/>
        <w:rPr>
          <w:sz w:val="24"/>
          <w:lang w:val="bg-BG"/>
        </w:rPr>
      </w:pPr>
      <w:r>
        <w:rPr>
          <w:sz w:val="24"/>
          <w:lang w:val="bg-BG"/>
        </w:rPr>
      </w:r>
    </w:p>
    <w:p>
      <w:pPr>
        <w:pStyle w:val="Normal"/>
        <w:numPr>
          <w:ilvl w:val="0"/>
          <w:numId w:val="0"/>
        </w:numPr>
        <w:ind w:right="-1" w:hanging="0"/>
        <w:jc w:val="both"/>
        <w:outlineLvl w:val="0"/>
        <w:rPr>
          <w:sz w:val="24"/>
          <w:lang w:val="bg-BG"/>
        </w:rPr>
      </w:pPr>
      <w:r>
        <w:rPr>
          <w:sz w:val="24"/>
          <w:lang w:val="bg-BG"/>
        </w:rPr>
        <w:tab/>
        <w:t>Скъпи, небесни Татко, Господи, ние сме дошли тази вечер да чуем Твоя глас, да познаем Твоята воля и за да разбираме Свещените Писания. Още веднъж те молим да се срещнеш с нас, да ни осветиш, да ни помогнеш да почувстваме Твоето присъствие и ръководство. Моля Те, Господи да ни говориш. Бъди не само с мен, когато говоря, но и с всички слушатели и се погрижи за нуждите, които виждаш в тази зала. Дай ни разбиране и мъдрост, които да ни променят към доброто. Благодарим и се молим в името на Исус. Амин!</w:t>
      </w:r>
    </w:p>
    <w:p>
      <w:pPr>
        <w:pStyle w:val="Normal"/>
        <w:numPr>
          <w:ilvl w:val="0"/>
          <w:numId w:val="0"/>
        </w:numPr>
        <w:ind w:right="-1" w:hanging="0"/>
        <w:jc w:val="both"/>
        <w:outlineLvl w:val="0"/>
        <w:rPr>
          <w:sz w:val="24"/>
          <w:lang w:val="bg-BG"/>
        </w:rPr>
      </w:pPr>
      <w:r>
        <w:rPr>
          <w:sz w:val="24"/>
          <w:lang w:val="bg-BG"/>
        </w:rPr>
        <w:tab/>
        <w:t>Направихте ли си урока? Имахме почивен ден и аз вярвам, че сте си направили урока, но преди да преминем към неговото изучаване ще разгледаме библейските въпроси от миналия път.</w:t>
      </w:r>
    </w:p>
    <w:p>
      <w:pPr>
        <w:pStyle w:val="Normal"/>
        <w:numPr>
          <w:ilvl w:val="0"/>
          <w:numId w:val="0"/>
        </w:numPr>
        <w:ind w:right="-1" w:hanging="0"/>
        <w:jc w:val="both"/>
        <w:outlineLvl w:val="0"/>
        <w:rPr>
          <w:sz w:val="24"/>
          <w:lang w:val="bg-BG"/>
        </w:rPr>
      </w:pPr>
      <w:r>
        <w:rPr>
          <w:sz w:val="24"/>
          <w:lang w:val="bg-BG"/>
        </w:rPr>
        <w:tab/>
        <w:t>Вие казахте, че няколко съзвездия се споменават в Библията. Бихте ли могли набързо да кажете книгите, главите и стиховете, където се срещат, защото бих искал да прочета тези текстове.</w:t>
      </w:r>
    </w:p>
    <w:p>
      <w:pPr>
        <w:pStyle w:val="Normal"/>
        <w:numPr>
          <w:ilvl w:val="0"/>
          <w:numId w:val="0"/>
        </w:numPr>
        <w:ind w:right="-1" w:hanging="0"/>
        <w:jc w:val="both"/>
        <w:outlineLvl w:val="0"/>
        <w:rPr>
          <w:sz w:val="24"/>
          <w:lang w:val="bg-BG"/>
        </w:rPr>
      </w:pPr>
      <w:r>
        <w:rPr>
          <w:sz w:val="24"/>
          <w:lang w:val="bg-BG"/>
        </w:rPr>
        <w:tab/>
        <w:t>Йов, 38 глава, Амос 5 глава… Това са първите които ми идват на ум, но това не е достатъчно. Ще се опитам да ви посоча повече.</w:t>
      </w:r>
    </w:p>
    <w:p>
      <w:pPr>
        <w:pStyle w:val="Normal"/>
        <w:numPr>
          <w:ilvl w:val="0"/>
          <w:numId w:val="0"/>
        </w:numPr>
        <w:ind w:right="-1" w:hanging="0"/>
        <w:jc w:val="both"/>
        <w:outlineLvl w:val="0"/>
        <w:rPr>
          <w:sz w:val="24"/>
          <w:lang w:val="bg-BG"/>
        </w:rPr>
      </w:pPr>
      <w:r>
        <w:rPr>
          <w:sz w:val="24"/>
          <w:lang w:val="bg-BG"/>
        </w:rPr>
        <w:tab/>
        <w:t>Какво означава думата “почитай” в заповедта “Почитай баща си и майка си” и какви трябва да са отношенията на децата към родителите съгласно този стих?</w:t>
      </w:r>
    </w:p>
    <w:p>
      <w:pPr>
        <w:pStyle w:val="Normal"/>
        <w:numPr>
          <w:ilvl w:val="0"/>
          <w:numId w:val="0"/>
        </w:numPr>
        <w:ind w:right="-1" w:hanging="0"/>
        <w:jc w:val="both"/>
        <w:outlineLvl w:val="0"/>
        <w:rPr>
          <w:sz w:val="24"/>
          <w:lang w:val="bg-BG"/>
        </w:rPr>
      </w:pPr>
      <w:r>
        <w:rPr>
          <w:sz w:val="24"/>
          <w:lang w:val="bg-BG"/>
        </w:rPr>
        <w:tab/>
        <w:t>Това е голям и важен въпрос. Да почиташ баща си и майка си по принцип означава да ги уважаваш. Почитта е просто уважение. Когато човек има родители, които не са християни и те го карат да върши неща противни на християнските принципи, какво да правим тогава? Да бъдем ли покорни. Първият родител, Когото трябва да почитаме е небесният ни Баща. Така че, когато има конфликт мужду небесния и земния ти баща, трябва на първо място да поставиш небесния си Баща. Но винаги се отнасяй към родителите си с уважение. Моите родители не изповядват никаква религия. Много често ние сме имали проблеми свързани с моите убеждения особено, когато става въпрос за децата. Например баща ми се опитваше да им дава бира и аз казвах: “Не, татко!” Трябваше много внимателно да обясня и да продължа да го уважавам въпреки несъгласието. Когато Библията казва “почитай баща си и майка си” това не се отнася само за родителите ти. Мисля, че тук са включени и тези, които имат побеляла коса. Вероятно ориенталците показват най-голямо уважение към възрастните отколкото всяка друга човешка раса. Дадено е обещание, че Господ ще продължи дните ти в земята, която ти дава Бог. В някои страни ориенталците живеят по-дълго. С други думи Бог изпълнява обещанието Си. Ние имаме проблем в нашето общество, понеже почитта не е на високо ниво. Като цяло почитта на децата към родителите е много малка и аз мисля, че това води до деградация в обществото.</w:t>
      </w:r>
    </w:p>
    <w:p>
      <w:pPr>
        <w:pStyle w:val="Normal"/>
        <w:numPr>
          <w:ilvl w:val="0"/>
          <w:numId w:val="0"/>
        </w:numPr>
        <w:ind w:right="-1" w:hanging="0"/>
        <w:jc w:val="both"/>
        <w:outlineLvl w:val="0"/>
        <w:rPr>
          <w:sz w:val="24"/>
          <w:lang w:val="bg-BG"/>
        </w:rPr>
      </w:pPr>
      <w:r>
        <w:rPr>
          <w:sz w:val="24"/>
          <w:lang w:val="bg-BG"/>
        </w:rPr>
        <w:tab/>
        <w:t>Някои хора казват, че можем да разберем приблизителната година и сезонът на Христовото завръщане. Вярно ли  е това?</w:t>
      </w:r>
    </w:p>
    <w:p>
      <w:pPr>
        <w:pStyle w:val="Normal"/>
        <w:numPr>
          <w:ilvl w:val="0"/>
          <w:numId w:val="0"/>
        </w:numPr>
        <w:ind w:right="-1" w:hanging="0"/>
        <w:jc w:val="both"/>
        <w:outlineLvl w:val="0"/>
        <w:rPr>
          <w:sz w:val="24"/>
          <w:lang w:val="bg-BG"/>
        </w:rPr>
      </w:pPr>
      <w:r>
        <w:rPr>
          <w:sz w:val="24"/>
          <w:lang w:val="bg-BG"/>
        </w:rPr>
        <w:tab/>
        <w:t>Ако запазим думата приблизително, може да бъде вярно. Но никой човек не знае денят или часът. А ако вземем това пророчески, то никой не знае годината, месеца или седмицата. Щом някой започне да определя дата, трябва да бъдем внимателни. Ние можем да разберем кога времето е близо, защото Исус ни казва това. Затова Той ни е дал всички тези белези, свързани с края на света и Неговото завръщане, за да разберем кога времето е близо. Исус каза: “Вие гледате небето и предвиждате времето, а не можете да разберете белезите на времената” Очевидно Бог желае да гледаме на белезите на времето и да сме наясно къде се намираме в историята на спасението. Но бъдете внимателни по отношение определянето на дати, защото според мен това е опасно. Обикновено това води до емоционално вълнение, което е последвано от жестока депресия, когато тези дати отминат.</w:t>
      </w:r>
    </w:p>
    <w:p>
      <w:pPr>
        <w:pStyle w:val="Normal"/>
        <w:numPr>
          <w:ilvl w:val="0"/>
          <w:numId w:val="0"/>
        </w:numPr>
        <w:ind w:right="-1" w:hanging="0"/>
        <w:jc w:val="both"/>
        <w:outlineLvl w:val="0"/>
        <w:rPr>
          <w:sz w:val="24"/>
          <w:lang w:val="bg-BG"/>
        </w:rPr>
      </w:pPr>
      <w:r>
        <w:rPr>
          <w:sz w:val="24"/>
          <w:lang w:val="bg-BG"/>
        </w:rPr>
        <w:tab/>
        <w:t>Моля да обясните думите: “Бащи, не дразнете децата си!”</w:t>
      </w:r>
    </w:p>
    <w:p>
      <w:pPr>
        <w:pStyle w:val="Normal"/>
        <w:numPr>
          <w:ilvl w:val="0"/>
          <w:numId w:val="0"/>
        </w:numPr>
        <w:ind w:right="-1" w:hanging="0"/>
        <w:jc w:val="both"/>
        <w:outlineLvl w:val="0"/>
        <w:rPr>
          <w:sz w:val="24"/>
          <w:lang w:val="bg-BG"/>
        </w:rPr>
      </w:pPr>
      <w:r>
        <w:rPr>
          <w:sz w:val="24"/>
          <w:lang w:val="bg-BG"/>
        </w:rPr>
        <w:tab/>
        <w:t>Някои от въпросите са толкова добри, че бих искал да спра и да изнеса проповед. Имам една проповед върху “почитай баща си и майка си”. “Бащи, не дразнете децата си”. Не само децата трябва да почитат родителите, но понякога ние, родителите изливаме яда си върху децата и ги огорчаваме. Много често, когато дацата се наказват, това е защото родителите са имали лош ден и изливат раздразнението си върху децата. Затова трябва да бъдем внимателни и да се отнасяме справедливо с децата, иначе ще възпроизведем дефектите на характера си в тях. Нещата, които децата правят са тези, които ти правиш. Децата говорят помежду си както ти говориш със съпругата си. Забелязвате ли? Веднъж доктор Добсън каза, че да се опитваш да напъстваш децата като им крещиш е все едно да управляваш колата с клаксона. Просто не става. Чувал съм много родители да викат на децата си: “Мълчи! Стига си крещял!” Много често ние предизвикваме децата си с това, което правим. Така, че трябва да има взаимно уважение.</w:t>
      </w:r>
    </w:p>
    <w:p>
      <w:pPr>
        <w:pStyle w:val="Normal"/>
        <w:numPr>
          <w:ilvl w:val="0"/>
          <w:numId w:val="0"/>
        </w:numPr>
        <w:ind w:right="-1" w:hanging="0"/>
        <w:jc w:val="both"/>
        <w:outlineLvl w:val="0"/>
        <w:rPr>
          <w:sz w:val="24"/>
          <w:lang w:val="bg-BG"/>
        </w:rPr>
      </w:pPr>
      <w:r>
        <w:rPr>
          <w:sz w:val="24"/>
          <w:lang w:val="bg-BG"/>
        </w:rPr>
        <w:tab/>
        <w:t>Като дете съм чувал, че когато Бог стане от престола Си, съдът свършва. Това записано ли е в Писанията?</w:t>
      </w:r>
    </w:p>
    <w:p>
      <w:pPr>
        <w:pStyle w:val="Normal"/>
        <w:numPr>
          <w:ilvl w:val="0"/>
          <w:numId w:val="0"/>
        </w:numPr>
        <w:ind w:right="-1" w:hanging="0"/>
        <w:jc w:val="both"/>
        <w:outlineLvl w:val="0"/>
        <w:rPr>
          <w:sz w:val="24"/>
          <w:lang w:val="bg-BG"/>
        </w:rPr>
      </w:pPr>
      <w:r>
        <w:rPr>
          <w:sz w:val="24"/>
          <w:lang w:val="bg-BG"/>
        </w:rPr>
        <w:tab/>
        <w:t>Да. Знаете ли, съдът, който се извършва сега не е за нечестивите. Исус каза, че нечестивите вече са осъдени. Той не дойде да осъди тях. Библията ни казва, че съдът започва от Божия дом. Сега има съд и той е за тези, които са приели името на Христос. Когато този съд свърши, тогава Господ става и както в земния съд, делото приключва. След това падат язвите и после Господ се завръща.</w:t>
      </w:r>
    </w:p>
    <w:p>
      <w:pPr>
        <w:pStyle w:val="Normal"/>
        <w:numPr>
          <w:ilvl w:val="0"/>
          <w:numId w:val="0"/>
        </w:numPr>
        <w:ind w:right="-1" w:hanging="0"/>
        <w:jc w:val="both"/>
        <w:outlineLvl w:val="0"/>
        <w:rPr>
          <w:sz w:val="24"/>
          <w:lang w:val="bg-BG"/>
        </w:rPr>
      </w:pPr>
      <w:r>
        <w:rPr>
          <w:sz w:val="24"/>
          <w:lang w:val="bg-BG"/>
        </w:rPr>
        <w:tab/>
        <w:t>Моля ви да говорите за антихриста.</w:t>
      </w:r>
    </w:p>
    <w:p>
      <w:pPr>
        <w:pStyle w:val="Normal"/>
        <w:numPr>
          <w:ilvl w:val="0"/>
          <w:numId w:val="0"/>
        </w:numPr>
        <w:ind w:right="-1" w:hanging="0"/>
        <w:jc w:val="both"/>
        <w:outlineLvl w:val="0"/>
        <w:rPr>
          <w:sz w:val="24"/>
          <w:lang w:val="bg-BG"/>
        </w:rPr>
      </w:pPr>
      <w:r>
        <w:rPr>
          <w:sz w:val="24"/>
          <w:lang w:val="bg-BG"/>
        </w:rPr>
        <w:tab/>
        <w:t>Той е лош. Ние имаме предстоящ урок по този въпрос. Споменах ви, че думата антихрист не се намира в Откровение. В 1 Йоаново се говори за антихриста. Но има много антихристи. Много често ние си мислим за антихриста като за някой, който изцяло ще бъде завладян от дявола в последните дни и ще се представя за Христос. Сигурно е, че той ще бъде замесен в това, но Йоан ни казва, че ще има много антихристи. Антихрист означава срещу Христос. Много правителства, религии и различни сили в миналото са имали естеството на антихрист. Но поради различни програми които са гледали, много от нас си мислят, че антихристът е сатана, който ще се представи на земата за Христос. Имаме урок за звяра и белегът на звяра и струва ми се някои от тези неща ще се изяснят тогава. Така че продължавайте да идвате.</w:t>
      </w:r>
    </w:p>
    <w:p>
      <w:pPr>
        <w:pStyle w:val="Normal"/>
        <w:numPr>
          <w:ilvl w:val="0"/>
          <w:numId w:val="0"/>
        </w:numPr>
        <w:ind w:right="-1" w:hanging="0"/>
        <w:jc w:val="both"/>
        <w:outlineLvl w:val="0"/>
        <w:rPr>
          <w:sz w:val="24"/>
          <w:lang w:val="bg-BG"/>
        </w:rPr>
      </w:pPr>
      <w:r>
        <w:rPr>
          <w:sz w:val="24"/>
          <w:lang w:val="bg-BG"/>
        </w:rPr>
        <w:tab/>
        <w:t>От къде знаем със сигурност, че Бог е написал Библията?</w:t>
      </w:r>
    </w:p>
    <w:p>
      <w:pPr>
        <w:pStyle w:val="Normal"/>
        <w:numPr>
          <w:ilvl w:val="0"/>
          <w:numId w:val="0"/>
        </w:numPr>
        <w:ind w:right="-1" w:hanging="0"/>
        <w:jc w:val="both"/>
        <w:outlineLvl w:val="0"/>
        <w:rPr>
          <w:sz w:val="24"/>
          <w:lang w:val="bg-BG"/>
        </w:rPr>
      </w:pPr>
      <w:r>
        <w:rPr>
          <w:sz w:val="24"/>
          <w:lang w:val="bg-BG"/>
        </w:rPr>
        <w:tab/>
        <w:t>Това става чрез вяра, когато четем Библията. Бог никога не иска от нас да имаме сляпа вяра. Когато за пръв път четох Библията аз не я смятах за повече от обикновена книга. Но когато продължавах да чета и виждах мъдростта в нейните страници и пророчествата изречени хиляди години преди това, които са се изпълнили с всяка следваща глава моята вяра ставаше по-дъблока и по-силна. Ако искаш да имаш повече вяра в Библията, тя ти казва, как да я получиш. “Вярването е от слушане, а слушането е от Христовото слово”. Така, че, когато изучаваш Библията, твоята вяра в Бога ще раста. Не можеш да получиш вяра в Библията, ако само се молиш, трябва да направиш нещо - търси и ще намериш.</w:t>
      </w:r>
    </w:p>
    <w:p>
      <w:pPr>
        <w:pStyle w:val="Normal"/>
        <w:numPr>
          <w:ilvl w:val="0"/>
          <w:numId w:val="0"/>
        </w:numPr>
        <w:ind w:right="-1" w:hanging="0"/>
        <w:jc w:val="both"/>
        <w:outlineLvl w:val="0"/>
        <w:rPr>
          <w:sz w:val="24"/>
          <w:lang w:val="bg-BG"/>
        </w:rPr>
      </w:pPr>
      <w:r>
        <w:rPr>
          <w:sz w:val="24"/>
          <w:lang w:val="bg-BG"/>
        </w:rPr>
        <w:tab/>
        <w:t>В следващия въпрос се пита дали ще има плуване в небето?</w:t>
      </w:r>
    </w:p>
    <w:p>
      <w:pPr>
        <w:pStyle w:val="Normal"/>
        <w:numPr>
          <w:ilvl w:val="0"/>
          <w:numId w:val="0"/>
        </w:numPr>
        <w:ind w:right="-1" w:hanging="0"/>
        <w:jc w:val="both"/>
        <w:outlineLvl w:val="0"/>
        <w:rPr>
          <w:sz w:val="24"/>
          <w:lang w:val="bg-BG"/>
        </w:rPr>
      </w:pPr>
      <w:r>
        <w:rPr>
          <w:sz w:val="24"/>
          <w:lang w:val="bg-BG"/>
        </w:rPr>
        <w:tab/>
        <w:t>Това е добър въпрос и аз съм си мислил върху него. Когато Бог създаде земята, Той създаде много морски същества. Гмуркали ли сте се някога, за да видите прекрасните окраски на рибите, а също и красотата на коралите?  Най-бизкото място до небето, което съм вндял в този свят е океанът. Когато се гмуркам в Южния Пасифик е наистина невероятно. Чувстваш се лек, чувстваш, че ти е топло, покрай теб преминават пасажи от риба с прекрасни окраски. Толкова е хубаво. Често си мисля, че след като в новата земя ще има водни басеини и творения в тях, ние ще бъдем способни да си поемем дъх и да останем там за дълго време. Мисля, че ще бъдем способни да плуваме там и да гледаме съществата все едно че сме в зоологическа градина. Да, аз мисля, че ще плуваме, но не мисля, че ще се нуждаем от шнорхел или подобни неща. Не съм убеден, че ще има нещо, което да ни ограничи при изследването на Божието творение.</w:t>
      </w:r>
    </w:p>
    <w:p>
      <w:pPr>
        <w:pStyle w:val="Normal"/>
        <w:numPr>
          <w:ilvl w:val="0"/>
          <w:numId w:val="0"/>
        </w:numPr>
        <w:ind w:right="-1" w:hanging="0"/>
        <w:jc w:val="both"/>
        <w:outlineLvl w:val="0"/>
        <w:rPr>
          <w:sz w:val="24"/>
          <w:lang w:val="bg-BG"/>
        </w:rPr>
      </w:pPr>
      <w:r>
        <w:rPr>
          <w:sz w:val="24"/>
          <w:lang w:val="bg-BG"/>
        </w:rPr>
        <w:tab/>
        <w:t>Имаме време за един последен въпрос. Ако човек не принадлежи към никоя църква, правилно ли е да дава десятък на вас. Не бих искал сега да отговоря на въпроса, понеже имаме урок за това. Аз не получавам десятък за своята служба. Вече съм ви казвал, че ако искате да направите дарение вие НЕ го правите за Дъг, а за Ревълейшън Семинарс – ние имаме различни сметки. Сигурно сте слушали истории за евангелизатори. Понякога аз пътувам на стоп и хората ме питат с како се занимавам и когато кажа, че съм евангелизатор спират и ме свалят. Евангелизаторите имат лоша репутация. Керън и аз бяхме на почивка и когато хората питаха какво правя, казвах, че съм Библейски учител, защото когато кажеш евангелизатор отминават с усмивка. Затова казвах, че съм Библейски учител и тогава питаха къде преподавам. И аз казвах навсякъде. “А, значи сте евангелизатор…” Така, че и това не помогна. Но двете неща, с които евангелизаторите имат проблеми са жените и парите. Мисля, че е имало много добри евангелизатори, но понеже Бог ги използва успашно, дяволът ги поваля. Той полага големи усилия. Сам Исус каза: “Ще поразя пастиря  и овцете ще се разпръснат” Затова трябва да се молите за проповедниците, евангелизаторите и пасторите, защото дяволът работи усилено, за да ги повали. Това разпръсква хората. Имам много приятели, които не са християни и когато им говоря за религия, те казват: “О, Дъг, кажи ми за този човек или за онзи… Знаеш ли какво прочетох за еди кой си?” Те използват това като оръжие, за да атакуват християнството. Парите са една от тези области, затова трябва да сме много внимателни с нашите семинари и да бъдем разумни в изразходването на парите, защото хората непрекъснато търсят причини да обвиняват. Мисля, че вече си имам проблеми понеже наех нелегален чужденец да ми помага при строежа на къщата, защото не знаех, че това ще бъде толкова сериозно. Трябва да бъдем наистина внимателни, когато правим подобни неща. Предсоти ни урок относно парите и религията и аз мисля, че ще останете доволни от наученото. Не сме ли си опазили обещанието да не просим пари по време на тази програма? Ние ценим даренията ви, но се опитваме да не отваряме въпрос. Продължавайте да идвате, за да чуете урока.</w:t>
      </w:r>
    </w:p>
    <w:p>
      <w:pPr>
        <w:pStyle w:val="Normal"/>
        <w:numPr>
          <w:ilvl w:val="0"/>
          <w:numId w:val="0"/>
        </w:numPr>
        <w:ind w:right="-1" w:hanging="0"/>
        <w:jc w:val="both"/>
        <w:outlineLvl w:val="0"/>
        <w:rPr>
          <w:sz w:val="24"/>
          <w:lang w:val="bg-BG"/>
        </w:rPr>
      </w:pPr>
      <w:r>
        <w:rPr>
          <w:sz w:val="24"/>
          <w:lang w:val="bg-BG"/>
        </w:rPr>
        <w:tab/>
        <w:t>Нашият урок тази вечер е върху съвременният Израил. И аз мисля, че ще научим много интересни неща. В Библията е писано много по този въпрос. Но има голямо объркване в християнския свят относно юдеите и тяхното място в картината на спасението на  съвременната църква. Каква е ролята на Израел като нация и ролята му като страна? Защо тази територия, защо Бог избрал тази страна? Защо Бог извел евреите от Египет? Има толкова много въпроси. Ние трябва да зададем тези въпроси, защото когато отворим Библията, ние отваряме една юдейска книга. За мен е много трудно да осъзная как някои християни могат да бъдат антисемитисти. И още по-учудващо е, че съм срещал хора, членове на нео-нацистки групи. Те мразят семитите и негрите. Невероятно е, че използват Библията в подкрепа на своите възгледи. Така че използват книга, написана от юдеи за да подкрепят омразата си към тях. Това има ли смисъл според вас? Цялата Библия освен две книги е написана от евреите. Знаете ли кои са тези две книги? Евангелието от Лука /Лука не е евреин/ и Деяния на апостолите</w:t>
        <w:tab/>
        <w:t>, а също и част от книгата Даниил е написана от цар Дарий и една главите на същата книга е написана от Навуходоносор. Останалата част от Библията е написана от евреите. Затова трябва да бъдем внимателни, за да не се окажем антисемитисти. Като християни ние не трябва да имаме отрицателно отношение към никоя  човешка раса. Понякога се шегуваме с някои раси, но аз не мисля, че Господ не одобрава това. Особено, когато става въпрос за евреите. Дори аз съм го правил, защото съм квалифициран, тъй като съм наполовина евреин – майка ми е еврейка. Днес дори говорих по телефона с моите баба и дядо, които са евреи. Днес трябваше да бъде 59 рожден ден на майка ми. В същност аз много обичам своите баба и дядо. Те може би са единствените в семейството ми които са предизвикали моя интерес към Бога. Баба ми постоянно говореше за Бога, въпреки че не  приема традиционната вяра и аз съм много благодарен за това. Но хората често казват: “Ти си евтин евреин!” или нещо от този род. Това не е правлно. Защото най-щедрите хора, които познавам са евреите и най-благородния човек който някога е живял е Исус, нали. А Той бе евреин. През целия път от люлката до кръста Той даваше, нали. Той хранеше хората, лекуваше ги, учеше ги и накрая свали дрехите си и им ги даде преди да умре. Така че бъдете внимателни с тези навици да се отнасяте некоректно към различните човешки раси. Затова трябва да разберем нещо повече за евреите. Каква роля играят днес, защо Бог ги е призовал, какви обещания им е дал? Имам много неща да кажа и затова по-добре да започнем с урока.</w:t>
      </w:r>
    </w:p>
    <w:p>
      <w:pPr>
        <w:pStyle w:val="Normal"/>
        <w:numPr>
          <w:ilvl w:val="0"/>
          <w:numId w:val="0"/>
        </w:numPr>
        <w:ind w:right="-1" w:hanging="0"/>
        <w:jc w:val="both"/>
        <w:outlineLvl w:val="0"/>
        <w:rPr>
          <w:sz w:val="24"/>
          <w:lang w:val="bg-BG"/>
        </w:rPr>
      </w:pPr>
      <w:r>
        <w:rPr>
          <w:sz w:val="24"/>
          <w:lang w:val="bg-BG"/>
        </w:rPr>
        <w:tab/>
        <w:t>Надявам се, че четете забележките в уроците си. Когато разглеждаме урока аз приемам, че сте прегледали всички тези текстове, понеже нямаме време да ги преглеждаме тук.</w:t>
      </w:r>
    </w:p>
    <w:p>
      <w:pPr>
        <w:pStyle w:val="Normal"/>
        <w:numPr>
          <w:ilvl w:val="0"/>
          <w:numId w:val="0"/>
        </w:numPr>
        <w:ind w:right="-1" w:hanging="0"/>
        <w:jc w:val="both"/>
        <w:outlineLvl w:val="0"/>
        <w:rPr>
          <w:sz w:val="24"/>
          <w:lang w:val="bg-BG"/>
        </w:rPr>
      </w:pPr>
      <w:r>
        <w:rPr>
          <w:sz w:val="24"/>
          <w:lang w:val="bg-BG"/>
        </w:rPr>
        <w:tab/>
        <w:t>Номер 1: “Какво обещание даде Бог на Авраам, когато го призова?” Какво му обеща? Земя и потомци. Знаете ли защо започваме с Авраам? Защото той е бащата на евреите, но Авраам е също баща на арабите. Много от потомците на Исмаил са араби, но те също са потомци и на Авраам. Исмаил и Исаак са деца на Авраам.</w:t>
      </w:r>
    </w:p>
    <w:p>
      <w:pPr>
        <w:pStyle w:val="Normal"/>
        <w:numPr>
          <w:ilvl w:val="0"/>
          <w:numId w:val="0"/>
        </w:numPr>
        <w:ind w:right="-1" w:hanging="0"/>
        <w:jc w:val="both"/>
        <w:outlineLvl w:val="0"/>
        <w:rPr>
          <w:sz w:val="24"/>
          <w:lang w:val="bg-BG"/>
        </w:rPr>
      </w:pPr>
      <w:r>
        <w:rPr>
          <w:sz w:val="24"/>
          <w:lang w:val="bg-BG"/>
        </w:rPr>
        <w:tab/>
        <w:t>Номер 2: “Кое беше семето и коя бе земята обещана на Авраам?” Знаете ли какво се има предвид, когато се казва “семе”? Потомци. Когато срещнете тази дума в Библията тя означава наследници. Кое беше семето, обещано на Авраам и коя бе земята? Семето е Христос. В Новия завет ни се казва, че целта на семето, което щеше да произлезе от Авраам не е просто, за да се образува семитския народ. Чрез семето на Авраам, черз потомците на Авраам, щеше да се роди Божия Син. Исус бе роден от семето на Авраам, нали? След това се казва: “Град, архитект и страител, на който е Бог. Мислили ли сте за това? Стигна ли Авраам в земята, която му бе обещана? Още не. Нарушава ли Бог обещанията Си? През целия му живот Бог му казваше: “Тази земя ще дам на теб и на твоето потомство до века.” Но Библията казва, че Авраам бе пътешественик и чужденец и живееше на различни места. Понякога отиваше в Египет, когато имаше глад. Той бе номад и винаги бе заобиколен от врагове от другите народи. През живота си той никога не наследи обещаната земя. Нито Исаак я получи. Винаги други народи населяваха земята. Нито Яков я получи. Ще притежава ли един ден Авраам тази територия. Ако бяхте тук, когато говорихме за Новия Ерусалим си спомняте, че разгледахме размерите на Новия Ерусалим. Има форма на куб със страна 600 км, обиколка 2400 км. Исус ще го приземи точно където се намира Елеонския хълм. Когато новият Ерусами се приземи той напълно ще покрие всяко парче земя, която е била обещана на Авраам, Яков и Исаак. Така, че в действителност те ще получат тази земя, но това ще бъде новият Ерусалим, град – чийто архитект и строител е Сам Бог. В Новия завет ни се казва, че те копнееха за по-добра страна, дори небесна. Та какъв смисъл има да наследиш земя само за няколко години. И дори ако е живал 175 години, това пак е временно. Аз бих искал да имам вечно наследство, а вие? Ето това очакваше Авраам. Затова бе доволен да бъде чужденец и пътешественик в този живот, понеже очакваше да наследи тази земя завинаги в следващия живот.</w:t>
      </w:r>
    </w:p>
    <w:p>
      <w:pPr>
        <w:pStyle w:val="Normal"/>
        <w:numPr>
          <w:ilvl w:val="0"/>
          <w:numId w:val="0"/>
        </w:numPr>
        <w:ind w:right="-1" w:hanging="0"/>
        <w:jc w:val="both"/>
        <w:outlineLvl w:val="0"/>
        <w:rPr>
          <w:sz w:val="24"/>
          <w:lang w:val="bg-BG"/>
        </w:rPr>
      </w:pPr>
      <w:r>
        <w:rPr>
          <w:sz w:val="24"/>
          <w:lang w:val="bg-BG"/>
        </w:rPr>
        <w:tab/>
        <w:t>Номер 3: “Кои две неща Бог обеща на Яков?” Същите неща – земя и семе. На Яков и на Авраам бе обещано, че чрез техните потомци ще бъдат благословени всички народи по света.</w:t>
      </w:r>
    </w:p>
    <w:p>
      <w:pPr>
        <w:pStyle w:val="Normal"/>
        <w:numPr>
          <w:ilvl w:val="0"/>
          <w:numId w:val="0"/>
        </w:numPr>
        <w:ind w:right="-1" w:hanging="0"/>
        <w:jc w:val="both"/>
        <w:outlineLvl w:val="0"/>
        <w:rPr>
          <w:sz w:val="24"/>
          <w:lang w:val="bg-BG"/>
        </w:rPr>
      </w:pPr>
      <w:r>
        <w:rPr>
          <w:sz w:val="24"/>
          <w:lang w:val="bg-BG"/>
        </w:rPr>
        <w:tab/>
        <w:t>Сега искам да ви представя една нова концепция с въпрос 4: “Какво ново име бе дадено на Яков, когато той се бори с Бога и надви?” Спомнете си, че когато Яков се бореше с ангела името му бе променено. Как бе наречен? Израел. Знаете ли какво означава Яков? Яков означава “измамник“, “мошеник”. Това е много близко до еврейския превод. Думата “израел” означава “победител с Бога”. Искам да ви дам допълнителна информация. Когато в Библията срещнете думата “ел” или “ил”, това означава Бог. Даниил означава “Бог е мой Съдия”. Илия означава “моят Бог е Йехова”. Михаил означава “кой е като Бог”. Така че където и де срещнете “ил” или “ел” – Рахил, Елеазар, значи има връзка с Божието име. Израил означава “Победител с Бога”. Кои са децата на Яков? Кои са децата на Авраам. Само тези, които имат Авраамовата и Якововата кръв във вените си ли? Или Бог търсеше нещо повече? Аз съм убеден, че Бог е търсел нещо по-голямо. Ще ви докажа това. Когато Бог изведе Израилевите чада от Египет и ги спаси, защо го направи? Да не би да е понеже Бог проявява пристрастие и обича еврейския народ повече. Защото са по-добър народ ли ги спаси? Когато четете Библията вие откривате, че Бог среща много проблеми не само с потомците на Авраам и Яков, но когато всички израилеви чада преминаха през пустинята и влязоха в обещаната земя, те постоянно отстъпваха. Бог каза на Моисей: “Не си мислете, че Съм ви избрал, защото сте по-добри от всички останали народи в света! Не Съм ви избрал, понеже сте по-добри. В действителност вие сте най-малко от всички народи, вие сте бунтовни и коравовратни люде!”  Причината Бог да избере Израилевия народ е за да покаже, колко може да обича и да търпи бунтовни деца. Не се заяждам с евреите, понеже смятам, че Той щеше да срещне същите проблеми с всяка друга раса, защото всички ние имаме егоистично човешко естество, което е деформирано поради греха. И така, когато Йоан кръстител започна да проповядва, той каза на еврейските водачи: “Не мислете, че понеже сте Авраамови чада имате някакви особени привилегии в Божието царство, защото ви казвам, че Бог и от тия камъни може да издигне чада на Авраама” Означава ли, че ако някой е евреин Бог се отнася с него като с привилегирован. Вярно е, че в Стария завет Бог обгради евреите с големи привилегии като им повери тайните на истината, но те също имаха голяма отговорност и пострадаха по-тежко, когато Го разочароваха. Защо Бог ги постави в обещаната земя? Защо Бог призова буквалният Израил в Стария завет? Той ни казва. Неговата главна цел за тях бе да бъдат народ от свещеници. Бог знаеше, че ще има проблеми, понеже бяха хора. Идеалният Божи план беше да спаси тези хора от робство и когато те оценят това да се посветят в служба на Него. След това Той ги постави на стратегическа географска територия. Израилевата земя била главния път за всички каравани и пътници пътуващи от Азия за Африка, от Индия за Европа. Всички каравани пътували през Израилевата земя, защото ако се отклониш на запад там е Средиземно море, а ако се отклониш на изток има обширна, непроходима пустиня. Затова всички минавали през долината на река Йордан, покрай Ерихон. Бог им каза: Искам да бъдете светлина за света. Поставил съм ви на стратегическо място, където можете да повлияете на света. Затова Бог избра тази земя. Бог ги избра, за да бъдат народ от свещеници и когато накрая Месия дойде, Той искаше еврейският народ да проповядва за Него по целия свят. Но те не постигнаха целта, която бе поставил пред тях.</w:t>
      </w:r>
    </w:p>
    <w:p>
      <w:pPr>
        <w:pStyle w:val="Normal"/>
        <w:numPr>
          <w:ilvl w:val="0"/>
          <w:numId w:val="0"/>
        </w:numPr>
        <w:ind w:right="-1" w:hanging="0"/>
        <w:jc w:val="both"/>
        <w:outlineLvl w:val="0"/>
        <w:rPr>
          <w:sz w:val="24"/>
          <w:lang w:val="bg-BG"/>
        </w:rPr>
      </w:pPr>
      <w:r>
        <w:rPr>
          <w:sz w:val="24"/>
          <w:lang w:val="bg-BG"/>
        </w:rPr>
        <w:tab/>
        <w:t>Номер 5: “Назовете двама, които станаха евреи в Стария завет, но които не бяха такива по рождение.” Кои са тези две личности? Едната е Рахав – тя бе блудница, която живееше в Ерихон. Библията казва, че тя повярвала в Израилевия Бог и била приета в семейството на Израил и се оженил за Салмон. Знаете ли, че тя е пра-пра-пра-баба на Исус? Цар Давид също. Не е ли интересно, че в родословното дърво на нашия Господ има всякакви хора. Дори не бяха всички евреи. И още една – как се казва тя? Рут. Така се казва и майка ми. Рут означава “състрадание” В английският език “рутлес” означава човек без състрадание. Рут бе Моавка. Тя бе приета в Израил и се ожени за Вооз, който роди Овид, който роди Есей, който роди Давид, а той бе пра-пра-пра-дядо на Исус. В родословното дърво на Исус има хора като Тамар и някои други, които по рождение не бяха Юдеи. Някои от вас са чували за Сами Дейвиз Джуниър и Елизабит Тейлър. Те станаха евреи, но нямат еврейска кръв. Така, че когато говорим за евреите днес има две неща. Повечето евреи в Северна Америка имат еврейска кръв но не изповядват еврейската религия. Евреинът се състои от раса и религия. Всеки може да бъде евреин що се отнася до религията, докато второто не е възможно за всеки.</w:t>
      </w:r>
    </w:p>
    <w:p>
      <w:pPr>
        <w:pStyle w:val="Normal"/>
        <w:numPr>
          <w:ilvl w:val="0"/>
          <w:numId w:val="0"/>
        </w:numPr>
        <w:ind w:right="-1" w:hanging="0"/>
        <w:jc w:val="both"/>
        <w:outlineLvl w:val="0"/>
        <w:rPr>
          <w:sz w:val="24"/>
          <w:lang w:val="bg-BG"/>
        </w:rPr>
      </w:pPr>
      <w:r>
        <w:rPr>
          <w:sz w:val="24"/>
          <w:lang w:val="bg-BG"/>
        </w:rPr>
        <w:tab/>
        <w:t>Номер 6: ”Как Бог нарича бунтовният Израил в Стария завет?” Той казва: Оставихте Своя Бог! Библията ни казва, че Бог се жени за своя народ. Бог сравнява връзката си с Израил с брачна връзка. Когато се кръстиш и станеш християнин, това е подобно на женитба с Господа. Библията казва: “Мъже, любете жените си, както Христос обича църквата и даде Себе Си за нея.” И след като си направил публично посвещение на Господа чрез кръщение, ако след това се върнеш в света ти извършваш един вид прелюбодейство спрямо Господа. Когато последваш дялола, след като си се прадал на Исус това съкрушава сърцето Му. Бих искал да вярвам, че в християнската църква няма проблеми в брака и че разводът е рядко явление. Но статистиката сочи, че в християнската църква разводът и проблемите в брака са само малко по-малко в сравнение със света. Като пастор ми се случва често да давам съвети и аз просто не мога да ви опиша колко пъти са ме занимавали със ситуации, в които съпругът изневерява на съпругата си, но и обрантото се случва почти толкова често и ти изслушваш тази личност, гледаш как плаче и колко е наскърбена. Чувал съм, че в някои случаи разводът е по-болезнен от смърт. Вие разбирате колко много наранява това нашите човешки взаимоотношения. Какво мислите че причинява на Бога? Казваме Господи, обичам те и след това скачаме в леглото с дявола. Ето това правим понякога. И това съкрушава сърцето Му. Израилевите чада правеха това в Стария завет, а в Новия завет Божият народ също го е правил.</w:t>
      </w:r>
    </w:p>
    <w:p>
      <w:pPr>
        <w:pStyle w:val="Normal"/>
        <w:numPr>
          <w:ilvl w:val="0"/>
          <w:numId w:val="0"/>
        </w:numPr>
        <w:ind w:right="-1" w:hanging="0"/>
        <w:jc w:val="both"/>
        <w:outlineLvl w:val="0"/>
        <w:rPr>
          <w:sz w:val="24"/>
          <w:lang w:val="bg-BG"/>
        </w:rPr>
      </w:pPr>
      <w:r>
        <w:rPr>
          <w:sz w:val="24"/>
          <w:lang w:val="bg-BG"/>
        </w:rPr>
        <w:tab/>
        <w:t>Номер 7: “Колко от 12-те племена бяха представени всред тези, завърнали се от Вавилонския плен” Ще обясня това след малко. Казва се, че са принесли 12 козела за 12-те племена. Чували ли сте за 10-те изгубени израилеви племена? В действителност те не са загубени. Библията ни казва какво се случило. Аз наистина се изненадвам от това което някои проповедници говорят. Според тях в последните дни Бог ще вземе 144 000 от всички племена на Израил. Ще има 12 000 от Завулоновото племе, 12000 от Манасия, 12000 от Исахар… И аз си казвам: Не четат ли Библията? Израилевото царство бе разделено на две части. Това можете да прочетете в Летописите, и Царете. Северното царство имаше 10 племена. При тях всеки, който можеше да убие другия цар ставаше цар. В другото царство влизаха Юда, Вениамин и Левий и всички царе бяха наследници на цар Давид. 10-те северни племена се отклониха към идолопоклонство. Бог ги търпя много години и накрая Асирийския цар дойде, завладя ги напълно, отведе ги в своята страна и те бяха асимилирани от асирийците. Знаете ли, че днес не можете да намерите чисти египтяни. Хората, които днес живеят в Египет не са египтяни, те са араби. Истинските египтяни били завладяни и изчезнали поради кръстосани бракове. Престанали да съществуват като отделен народ. Не можете да намерите и римляни. Варварите дошли и ги звладяли и поради кръстосани бракове те загубили самоличността си като отделен народ. Не можете да намерите и филистимци или вавилонци, защото когато много от тези нации били завладяни те изчезнали поради кръстосаните бракове. Всичко е изчезнало – езикът, културата… Погледнете какво се случи с американските индианци само за 200 години. Не мислите ли, че е невероятно, че след 4000 години малкият еврейски народ все още съществува, въпреки, че е бил завладяван стотици пъти. И дори притежават земята си след 1900 години. Не е ли това невероятно!? Това е едно чудо в историята. Те имат все още свой език, писменост и култура и притежават наследство, което им бе отнето преди 1900 години. Това е невероятно. Но Бог казва какво става. Да се върнем към нашата история. А каква беше тя? О да, за 10-те племена. Те били отведени в Асирия, но на някои от тях било позволено да се върнат. И те се върнали след като се свързвали с асирийците и се заселили в Самария. Знаете ли как са наречени? Самаряни. По времето на Исус имало голяма вражда между юдеите и самаряните, понеже последните били смятанани за пропаднали евреи. Затова се мразели. Не е правилно, но е факт. Затова не могат да се намерят хора с чиста кръв от тези племена, понеже те се размисили чрез кръстосани бракове. Единствените евреи, които са чиста раса са юда, вениамин и левий. Споменах ви, че моите баба и дядо са евреи. Името на Баба ми бе Таршис, това е близко до Тарсис. Предполатгаме, че сме от вениаминовото племе. Ако се проследи родословното ни дърво се виджа. Разбира се баща ми е англичанин и аз прекъсвам линията. Но мисълта ми е, че не могат да се намерят хора от другите племена. Могат да се намерят единствено от юда, вениамин и левий. Защото се казва, че след като се върнали от Вавилон, те все още принасяли 12 жертви – за всяко от 12-те племена. Така, че все още пазят това число. Колко апостола избра Исус? 12, които символизираха 12-те племена, въпреки, че 10-те не съществуваха вече.</w:t>
      </w:r>
    </w:p>
    <w:p>
      <w:pPr>
        <w:pStyle w:val="Normal"/>
        <w:numPr>
          <w:ilvl w:val="0"/>
          <w:numId w:val="0"/>
        </w:numPr>
        <w:ind w:right="-1" w:hanging="0"/>
        <w:jc w:val="both"/>
        <w:outlineLvl w:val="0"/>
        <w:rPr>
          <w:sz w:val="24"/>
          <w:lang w:val="bg-BG"/>
        </w:rPr>
      </w:pPr>
      <w:r>
        <w:rPr>
          <w:sz w:val="24"/>
          <w:lang w:val="bg-BG"/>
        </w:rPr>
        <w:tab/>
        <w:t>Да продължим по-нататък. Номер 8: “Какво каза Христос, че ще се случи с Израил, ако не се покаят?” Някои хора си мислят, че Бог избрал този народ за вечността и те имат особени права през всички векове. Не. За всички хора спасението е условно. Спасението е условно за всички хора. Исус казва, че всички тук могат да бъдат спасени, но има условия. Този, който дойде, който повярва… Имаусловия за спасението. Без значение е от коя раса си. Бог може да спаси всеки, но има условия. Ако си евреин, но не отговаряш на условията ти си загубен. Ако си арабин и отговаряш си спасен. Няма значение дали си от Бангладеш, от Индия или Китай, ако следваш Господа си спасен. Библията казва, че Бог има свои хора навсякъде.</w:t>
      </w:r>
    </w:p>
    <w:p>
      <w:pPr>
        <w:pStyle w:val="Normal"/>
        <w:numPr>
          <w:ilvl w:val="0"/>
          <w:numId w:val="0"/>
        </w:numPr>
        <w:ind w:right="-1" w:hanging="0"/>
        <w:jc w:val="both"/>
        <w:outlineLvl w:val="0"/>
        <w:rPr>
          <w:sz w:val="24"/>
          <w:lang w:val="bg-BG"/>
        </w:rPr>
      </w:pPr>
      <w:r>
        <w:rPr>
          <w:sz w:val="24"/>
          <w:lang w:val="bg-BG"/>
        </w:rPr>
        <w:tab/>
        <w:t xml:space="preserve">Въпрос 9: “Какво каза Исус, че ще се случи със смокиновото дърво – символ на Израил, ако не принася плодове?” Ще бъде отсечено. Ще ви покажа малка схема на библейско пророчество, която не знам дали сте виждали преди. Колко от вас си спомнят, че когато Исус отиваше към храма в последната седмица от живота си, Той мина покрай една смокиня и се отби, за да хапне от нея понеже бе гладен. Той откри, че дървото имаше само листа, но не и плодове. Библията казва, че Господ проклел дървото и казал: “Никой да не яде от тебе до века” И това стана. За колко случая в Библията си спомняте, когато Исус е проклевал нещо? Исус навсякъде благославяше. Той не проклеваше. Мислите ли, че нашия Господ е толкова елементарен, че да отиде при едно дърво и понеже няма плодове да каже “сега ще те науча”. Имаше ли поука в това, което направи. Когато смокинята има листа, трябва също да има и плодове, понеже листата и плодовете се развиват едновеременно. Когато Бог видя листата, Той очакваше да има и плодове, но нямаше. Имаше претенция за плодове, но нямаше плодове. Тази смокиня е символ на израилевата земя. Отворете Библията на Лука 13 глава. Исус казва в 6-ти стих: “Някой си имаше посадена в лозето си смокиня; и дойде да търси плод на нея, но не намери. И рече ня лозаря: Ето три години откакто идвам да търся плод на тази смокиня. Отсечи я, защо да обременява земята. И той /лозарят/ в отговор му рече: Господарю, остави я и това лято, за да разкопая около нея и насипя тор. И ако след това даде плод добре, но ако не ще я отсечеш.” Мисля, че това може да се приложи в пророчески аспект. Сега ще поясня. Тук ни се говори за 4 години. Какво ще стане, ако не принесе плод след четири години? Ще бъде отсечена. Ако искате да разберете кое е лозето, в Исая 5-та глава ни се казва. Лозето е Израилевата земя. Библията ни казва това твърде ясно. Кога Бог посади израилевите деца в лозето? Може да се погледне по два начина. Първо, когато преминаха, което е около 1406 пр. Хр. Някои дати може и да варират, понеже има неизвестностни подробности от времето на Исус Навиев. Но приблизително в 1406 пр. Хр. те преминаха и започнаха да завладяват обещаната земя. Но те не се установиха в продължение на няколко години, понеже участваха в битки. В книгата на Исус Навиев можете да прочетете за това. Ако започнем от преминаването и изминем 4 пророчески години… на какво е равен денят в пророчеството? На година. А тогава на какво е равна годиата? На 360 години – използваме юдейска година. Като изминем 4 пророчески години получавеме 1440 дни или буквални години. Ако от 1406 пр. Хр. изминем 1440 години, стигаме до 34 сл. Хр. А какво се случи тогава? Тогава приключи времето на евреите в духовен смисъл. Спомняте ли си как убиха Стефан с камъни и евангелието започна да се проповядва на езичниците. Савел се обърна и стана апостол на езичниците. Върховния съд на юдейската нация си запуши ушите и каза: “Не искаме да слушаме повече за Исус!” Не е ли интересно. Ако започнем от преминаването през 1406 година и прибавем 1440 години, стигаме до 34 сл. Хр. и това е времето, когато бяха отхвърлени духовно като нация. Разбира се евреите все още можеха да бъдат спасени, но апостолите проповядваха изключително на юдеите през първите три години и половина от службата си. Исус не проповядваше на езичниците, нали? Когато Исус изпрати своите ученици им каза: “Не отивайте при езичниците, но отидете при изгубените от Израилевия дом” Така, че Исус и учениците Му проповядваха предимно на юдеите. Когато на Петдесятница се кръстиха 3000, знаете ли какви бяха? Всички бяха юдеи. Там се казва: “…юдеи, благочестиви хора, от всеки народ под небето…” И когато по-късно се кръстиха 5000, каки бяха? Всички бяха юдеи. Проповядването на езичниците започна след 34 година сл. Хр. А ако започнем от 1370 – това е времето, когато завладяха враговете си, установиха се и имаха мир. Знаете ли до къде продължава периода? До 70г. сл. Хр.  Знае ли някой какво се е случило в 70 сл. Хр.? Те бяха унищожени физически като народ. През 70 година, римския генерал Тит, който по-ксно е наречен Цезар, унищожава много евреи, разрушава храма и не остава камък върху камък. Не предсказа ли това Исус? Както и да го погледнем – било то от преминаването им или от установяването, изминаваме 1440 години и достигаме до времето, когато са отсечени духовно и когато са отсечени като нация. Не е ли това интересно? Тези неща ги няма в забележките, затова бихте могли да си ги запишете. Това е просто лично изучаване, което сметнах за полезно да споделя с вас. Защото мисля, че пророческият период е приложим тук. Ние разбираме, че Бог имаше за тях работа, която да извършат и Бог им даде точно 2000 години. Ако се върнем във времето на Авраам, от началото на Авраамовата служба до приключване на времето им има почти 2000 години. От рождението на Авраам до рождението на Исус има 2000 години. Бог е съвършен и по отношение на разписанието, което ползва. Сега нека да се върнем към нашя урок и аз ще се движа бързо. </w:t>
      </w:r>
    </w:p>
    <w:p>
      <w:pPr>
        <w:pStyle w:val="Normal"/>
        <w:numPr>
          <w:ilvl w:val="0"/>
          <w:numId w:val="0"/>
        </w:numPr>
        <w:ind w:right="-1" w:hanging="0"/>
        <w:jc w:val="both"/>
        <w:outlineLvl w:val="0"/>
        <w:rPr>
          <w:sz w:val="24"/>
          <w:lang w:val="bg-BG"/>
        </w:rPr>
      </w:pPr>
      <w:r>
        <w:rPr>
          <w:sz w:val="24"/>
          <w:lang w:val="bg-BG"/>
        </w:rPr>
        <w:tab/>
        <w:t xml:space="preserve">Номер 9: “Какво беше казал Господ, че ще се случи, ако не принасят плодове?” Какво щеше да стане с това дърво? Щеше да се отсече. Какво според Исус щеше да се случи с пръчките, ако не пребъдват в лозата? Те не стават за нищо освен да бъдат изхвърлени и изгорени. Затова няма значение дали си юдеин или езичник, ако ти не пребъдваш в Христа и не носиш плодове, тогава нямаш избор. Исус каза: “От плодовете им ще ги познаете” Той желае да имаш плодовете на Святия Дух в живата си – любов, радост, мир – намираме ги в Галатяни 5 глава. </w:t>
      </w:r>
    </w:p>
    <w:p>
      <w:pPr>
        <w:pStyle w:val="Normal"/>
        <w:numPr>
          <w:ilvl w:val="0"/>
          <w:numId w:val="0"/>
        </w:numPr>
        <w:ind w:right="-1" w:hanging="0"/>
        <w:jc w:val="both"/>
        <w:outlineLvl w:val="0"/>
        <w:rPr/>
      </w:pPr>
      <w:r>
        <w:rPr>
          <w:sz w:val="24"/>
          <w:lang w:val="bg-BG"/>
        </w:rPr>
        <w:tab/>
        <w:t xml:space="preserve">Номер 10: “Какво според Исус щеше да се случи с буквалния Израил, понеже не последваха Христа.” Ето вашият дом се оставя пуст. Това е нещо много важно. Спомняте ли си, че когато Исус започна своята служба, Той отиде в храма и направи бич от въжета, с който изпъди среброменителите. Защо направи това? Той каза: “Домът на Отца ми ще се нарече молитвен дом, а вие го правите разбойнически вертеп” В началото на службата Си, Той каза: “Домът на Отца ми.” Знаете ли как се обърна към тях в края на службата Си? Ето, </w:t>
      </w:r>
      <w:r>
        <w:rPr>
          <w:sz w:val="24"/>
          <w:u w:val="single"/>
          <w:lang w:val="bg-BG"/>
        </w:rPr>
        <w:t>вашият</w:t>
      </w:r>
      <w:r>
        <w:rPr>
          <w:sz w:val="24"/>
          <w:lang w:val="bg-BG"/>
        </w:rPr>
        <w:t xml:space="preserve"> дом се оставя пуст и след това добави, че няма да остане камък върху камък. Не каза ли Исус “разрушете този ръкотворен храм и за три дни ще го издигна…” Къде е Христовият дом сега – в Израел или в тази сграда? Библията казва: Не знаете ли, че вие сте храм на Бога. Всеки от нас трябва да бъде жив камък, а Христос е основата на постройката. Като имаме това предвид, колко юдеи има тук? Не се притеснявайте, че аз вдигам ръка. И в двата случая съм прав.</w:t>
      </w:r>
    </w:p>
    <w:p>
      <w:pPr>
        <w:pStyle w:val="Normal"/>
        <w:numPr>
          <w:ilvl w:val="0"/>
          <w:numId w:val="0"/>
        </w:numPr>
        <w:ind w:right="-1" w:hanging="0"/>
        <w:jc w:val="both"/>
        <w:outlineLvl w:val="0"/>
        <w:rPr>
          <w:sz w:val="24"/>
          <w:lang w:val="bg-BG"/>
        </w:rPr>
      </w:pPr>
      <w:r>
        <w:rPr>
          <w:sz w:val="24"/>
          <w:lang w:val="bg-BG"/>
        </w:rPr>
        <w:tab/>
        <w:t>Номер 11: “Какво става с привилегията, която имаше буквалният Израил – да бъде избран народ?”  Това са Христови думи. Той каза “Божието царство ще се отнеме от вас и ще се даде на народ, който принася плодовете му.” Къде е този народ сега? Апостол Петър ни казва, че ние сме свят народ. От нас се очаква да бъдем народ от царе и свещеници сега. В този смисъл колко юдеи има тук? Все още не всички. Добре тогава. Колко от вас искат да отидат в небето? Ти трябва да си юдеин, за да отидеш там. Позволете ми да обясня. Ние новозаветни или старозаветни християни сме. Новозаветни, нали. С други думи, получаваме спасението на Новия завет. Колко от вас приемат Новия Завет? Ние сега сме под нов завет. Може ли някой да ми каже какъв е новия завет? Ще ви го цитирам. Намира се в Еремия 21 и Евреи 8 глава. “Ще направя нов завет – казва Господ – с Израилевия дом.” Ако ти не си част от Израилевия дом, ти се нуждаеш от нов завет, за да отидеш в небето. Ти трябва да станеш духовен евреин. Разбирате ли какво казвам. Имам предвид, че като християнин ти трябва да станеш духовен евреин. Това не трябва да те притеснява, защото имаме еврейска книга, която ни дава информация. И Старият и Новият завет бяха направени единствено с Израил. Господ казва, че след онези дни ще направи Нов завет с Израилевия дом – ще напиша закона Си в сърцата им и ще ги направя да ходат в пътищата Ми.” Това е един и същи закон, но е написан на различно място. Сега не е написан на камък, но на плочи от плът – в нашето сърце. Това е Новият завет. Но Той не го направи с езичниците. В Библията не се докладва да е бил скючен завет с езичниците, а само с Израил. Това не е популярно приятели, но има библейска основа.</w:t>
      </w:r>
    </w:p>
    <w:p>
      <w:pPr>
        <w:pStyle w:val="Normal"/>
        <w:numPr>
          <w:ilvl w:val="0"/>
          <w:numId w:val="0"/>
        </w:numPr>
        <w:ind w:right="-1" w:hanging="0"/>
        <w:jc w:val="both"/>
        <w:outlineLvl w:val="0"/>
        <w:rPr>
          <w:sz w:val="24"/>
          <w:lang w:val="bg-BG"/>
        </w:rPr>
      </w:pPr>
      <w:r>
        <w:rPr>
          <w:sz w:val="24"/>
          <w:lang w:val="bg-BG"/>
        </w:rPr>
        <w:tab/>
        <w:t>Номер 12: “Когато буквалния Израил падна, към кого се обърнаха учениците?” Те казаха, че отиват при езичниците.</w:t>
      </w:r>
    </w:p>
    <w:p>
      <w:pPr>
        <w:pStyle w:val="Normal"/>
        <w:numPr>
          <w:ilvl w:val="0"/>
          <w:numId w:val="0"/>
        </w:numPr>
        <w:ind w:right="-1" w:hanging="0"/>
        <w:jc w:val="both"/>
        <w:outlineLvl w:val="0"/>
        <w:rPr>
          <w:sz w:val="24"/>
          <w:lang w:val="bg-BG"/>
        </w:rPr>
      </w:pPr>
      <w:r>
        <w:rPr>
          <w:sz w:val="24"/>
          <w:lang w:val="bg-BG"/>
        </w:rPr>
        <w:tab/>
        <w:t>Номер 13: “Кой според апостол Павел е истински евреин след времето на кръста?” Той казва, че не  е евреин този, който е външно такъв, но този, който е отвътре евреин. А колко такива хора има тук? Този път е по-добре. Може би сте слушали много шеги за евреите и сега ви е страх да си вдигнете ръката.</w:t>
      </w:r>
    </w:p>
    <w:p>
      <w:pPr>
        <w:pStyle w:val="Normal"/>
        <w:numPr>
          <w:ilvl w:val="0"/>
          <w:numId w:val="0"/>
        </w:numPr>
        <w:ind w:right="-1" w:hanging="0"/>
        <w:jc w:val="both"/>
        <w:outlineLvl w:val="0"/>
        <w:rPr>
          <w:sz w:val="24"/>
          <w:lang w:val="bg-BG"/>
        </w:rPr>
      </w:pPr>
      <w:r>
        <w:rPr>
          <w:sz w:val="24"/>
          <w:lang w:val="bg-BG"/>
        </w:rPr>
        <w:tab/>
        <w:t>Номер 14: “Божии деца ли са буквалните израилтяни в новозаветни времена?” Те могат да бъдат, но не само буквалните могат да бъдат Божии деца.</w:t>
      </w:r>
    </w:p>
    <w:p>
      <w:pPr>
        <w:pStyle w:val="Normal"/>
        <w:numPr>
          <w:ilvl w:val="0"/>
          <w:numId w:val="0"/>
        </w:numPr>
        <w:ind w:right="-1" w:hanging="0"/>
        <w:jc w:val="both"/>
        <w:outlineLvl w:val="0"/>
        <w:rPr>
          <w:sz w:val="24"/>
          <w:lang w:val="bg-BG"/>
        </w:rPr>
      </w:pPr>
      <w:r>
        <w:rPr>
          <w:sz w:val="24"/>
          <w:lang w:val="bg-BG"/>
        </w:rPr>
        <w:tab/>
        <w:t>Номер 15: “Как може буквалният евреин да стане духовен евреин?” Ако не е вкоренен в неверието. Ние не трябва да се вкореняваме в неверието. Ако ти вярваш, тогава ставаш духовен юдеин – Авраамово дете.</w:t>
      </w:r>
    </w:p>
    <w:p>
      <w:pPr>
        <w:pStyle w:val="Normal"/>
        <w:numPr>
          <w:ilvl w:val="0"/>
          <w:numId w:val="0"/>
        </w:numPr>
        <w:ind w:right="-1" w:hanging="0"/>
        <w:jc w:val="both"/>
        <w:outlineLvl w:val="0"/>
        <w:rPr>
          <w:sz w:val="24"/>
          <w:lang w:val="bg-BG"/>
        </w:rPr>
      </w:pPr>
      <w:r>
        <w:rPr>
          <w:sz w:val="24"/>
          <w:lang w:val="bg-BG"/>
        </w:rPr>
        <w:tab/>
        <w:t>Номер 16: “В каво тяло Бог призовава всички, назависимо от етническия им произход?” В едно тяло. Колко тела има Господ? По различен начин ли спасява Господ евреите и езичниците. Има ли Бог различни изисквания към едните и другите? Всички се спасяват чрез Христос, прав ли съм? Бог очаква едно и също от всички хора. Ако ти искаш да спазваш някои от юдейските празници като Пасхата или Деня на умилостивението, това е добре дошло. Обрязването и някои от тези еврейски закони не са задължителни за новозаветните вярващи. Но няма значение дали си евреин или езичник, това е по желание.</w:t>
      </w:r>
    </w:p>
    <w:p>
      <w:pPr>
        <w:pStyle w:val="Normal"/>
        <w:numPr>
          <w:ilvl w:val="0"/>
          <w:numId w:val="0"/>
        </w:numPr>
        <w:ind w:right="-1" w:hanging="0"/>
        <w:jc w:val="both"/>
        <w:outlineLvl w:val="0"/>
        <w:rPr>
          <w:sz w:val="24"/>
          <w:lang w:val="bg-BG"/>
        </w:rPr>
      </w:pPr>
      <w:r>
        <w:rPr>
          <w:sz w:val="24"/>
          <w:lang w:val="bg-BG"/>
        </w:rPr>
        <w:tab/>
        <w:t>Номер 17: “Прави ли Бог разлика между евреи и езичници днес?” Не. Мислите ли че има разлика между различните раси? Да. Това пристрастие ли е? Не, надявам се. Но аз вярвам, че има разлика. Смятам, че Бог дава различни дарби на различните групи хора. Забелязали ли сте това? Библията казва, че различните племена имали различни дарби – едни строяли храма, други правели нещо друго и така нататък. Аз смятам, че евреите са надарени в областта на финансите. Някои хора казват, че са евтини, но не смятам, че е вярно. Преглеждали ли сте списъка на най- добрите производители на хляб в Америка или на финансовите и икономически съветници на президента? Знаете ли какви са. Предимно са евреи. Няма значение кой е на власт – там са все евреи. Изглежда, че са надарени в тази област. Когато след Втората световна война някои от евреите емигрираха от Германия, Русия и Полша в Америка, те идваха с малка чанта. Отваряха шивашко ателие и за няколко години вече притежаваха корпорация. Някои наистина са надарени в областта на производството и търговията. В моето семейство не е точно така. Дядо ми караше камион през целия си живот. След като децата им се ожениха – баба ми каза: Аз се заемам с нещата. Тя отвори малък магазин за дрехи в Калифорния и продаваше дрехи, но знаеше как да го прави. След това продаде този магазин и купи по-голям. Това стана много бързо. Аз обичах да ходя при баба си. Каква продавачка само! – мога да кажа. Някои влизаха в магазина просто, за да разглеждат и излизаха натоварени с покупки за 1000 долара. Тя казваше: “О изглеждаш толкова добре, това е точно за теб!” Тя казваше едно и също на всеки, който влизаше вътре. След това продаде този магазин и получи много пари. После обикаляше около света. Дядо ми също беше щастлив – стоеше в къщи и не се налагаше да работи. Баба ми печелеше всички пари. Тя имаше тази дарба. Колко от вас имат японска кола? А колко от вас имат Югославска кола. И едните и другите правят коли. Но не всеки има дарба. Различните хора имат различни дарби. Християните също имат различни дарби, нали. Ти трябва да разбереш какви са троите дарби и Господ ще ти помогне да ги развиваш.</w:t>
      </w:r>
    </w:p>
    <w:p>
      <w:pPr>
        <w:pStyle w:val="Normal"/>
        <w:numPr>
          <w:ilvl w:val="0"/>
          <w:numId w:val="0"/>
        </w:numPr>
        <w:ind w:right="-1" w:hanging="0"/>
        <w:jc w:val="both"/>
        <w:outlineLvl w:val="0"/>
        <w:rPr>
          <w:sz w:val="24"/>
          <w:lang w:val="bg-BG"/>
        </w:rPr>
      </w:pPr>
      <w:r>
        <w:rPr>
          <w:sz w:val="24"/>
          <w:lang w:val="bg-BG"/>
        </w:rPr>
        <w:tab/>
        <w:t>Номер 18: “Как се наричат тези, които са приели Христос?” Авраамови потомци. Колко от вас са приели Христос? Колко от вас са деца на Авраам? Спомняте ли си притчата за богатия и Лазар? Между другото Лазар е езическо име. В чие лоно отиде Лазар, когато умря? В Авраамовото лоно. Богатият отиде на мъчения. Това е притча, но тя ни кара да се замислим, че всеки праведен отива в лоното на Авраам. Това означава две неща. Авраам би прегърнал всеки, който някога е живял. Но какво казва Библията: “Мнозина ще дойдат от изток и запад и ще седнат в царството с Авраам, Исаак и Яков…” А какво ще стане с чадата на царството? Някои от децата на царството – някои от буквалните евреи ще бъдат изхвърлени вън. Това са думи на Исус. Там ще бъде плач и скърцане със зъби. Какво означава това за теб и за мен? Възможно ли е да правя същата грешка, която направиха евреите и да си мислия, че след като ходя на църква и имам име – методист, баптист или адвентист, това означава, че отиваш в небето. Земното и небесното членство едно и също нещо ли са? Не. Ние може да направим същата грешка като евреите – да си мислим, че като сме част от дадена църква, това може да ни заведе в небето. Господ казва: Не! Знаете ли какво търси Той? Плодове. В съда Бог ще преглежда плодовете. Защо да не погледнем набързо плодовете преди да приключим. Отворете с мен на Галатяни, 5-та глава. Там се казва какъв плод иска Бог от нас независимо дали сме евреи или езичници. Галатяни 5:22. “Но плодът на Духа…” Това са неща, които Святия Дух внася в живота ни. Но плодът на Духа е любов, радост, мир, дълготърпение, благост, милост, милосърдие, верност, кротост, себеобуздание – срещу такива неща няма закон. Бог иска да вижда в живота ни дълготърпение. Започвате ли да недоволствате, когато страдате? Дълготърпение означава да понасяме страданието търпеливо. Себеобуздание – да не прекаляваме дори с добрите неща. Верност вместо оплакване и неверие. Радост – вместо да роптаем и да изглеждаме подтиснати през цалото време. Библията казва, че радостта в Господа е нашата сила. Това са нещата, които Господ иска да види в живота ни. По това се преценява дали да бъдеш или не в Божието царство. Не по вида на кръвта ти, нито по членството ти.  Някой може би се пита: “Нямат ли евреите някаква роля в Божията пророческа картина за последните дни?” Не е необходимо. В Библията се казва: “Ерусалим ще се тъпче от езичниците, докато тяхното време се изпълни” Не е ли вярно, че Ерусалим е бил тъпкан от езичници – от кръстоносци и араби в продължение на 1900 години и изведнъж през 1948 получиха обратно своите територии и аз мисля, че това е от значение. Вече ви признах, че не разбирам всичко. Но мисля за значим факта, че буквалната Израилева земя и Израйлевия народ заемат важно място в историята на този свят. Знаете ли колко дълго са били преследвани? Не само Хитлер се е опитвал да ги изтреби. По време на испанската инквициция също. Не само нацистите, но и много християни са се опитвали да изтребят евреите. В цялата история те са били мразен и преследван народ. Колко от вас си спомнят разпятието на Исус. Понтий Пилат каза: “Аз си измивам ръцете от къвта Му” Знаете ли какво извикаха евреите? Кръвта Му да бъде върху нас и децата ни! Изтръпвам, когато си го помисля, защото съм евреин. Те казаха точно това. “Кръвта Му да бъде върху нас и чадата ни!” Не Господ каза това. Те го казаха. И в продължение на 1900 години те бяха преследван и измъчван народ и едва сега, преди Второто пришествие навлизат във време на просперитет. Бих ви казал повече, но времето напредва.</w:t>
      </w:r>
    </w:p>
    <w:p>
      <w:pPr>
        <w:pStyle w:val="Normal"/>
        <w:numPr>
          <w:ilvl w:val="0"/>
          <w:numId w:val="0"/>
        </w:numPr>
        <w:ind w:right="-1" w:hanging="0"/>
        <w:jc w:val="both"/>
        <w:outlineLvl w:val="0"/>
        <w:rPr>
          <w:sz w:val="24"/>
          <w:lang w:val="bg-BG"/>
        </w:rPr>
      </w:pPr>
      <w:r>
        <w:rPr>
          <w:sz w:val="24"/>
          <w:lang w:val="bg-BG"/>
        </w:rPr>
        <w:tab/>
        <w:t>Следващият ни урок е върху “Божият печат”. Ние всички чухме за белегът на звяра, нали? Много хора са нетърпеливи да разберат повече неща за белега на звяра, но много забравят, че в последните дни всеки получава нещо – или белегът на Бога или белегът на дявола. Утре ще говорим повече за Божият печат. В същност пропуснах няколко въпроса.</w:t>
      </w:r>
    </w:p>
    <w:p>
      <w:pPr>
        <w:pStyle w:val="Normal"/>
        <w:numPr>
          <w:ilvl w:val="0"/>
          <w:numId w:val="0"/>
        </w:numPr>
        <w:ind w:right="-1" w:hanging="0"/>
        <w:jc w:val="both"/>
        <w:outlineLvl w:val="0"/>
        <w:rPr>
          <w:sz w:val="24"/>
          <w:lang w:val="bg-BG"/>
        </w:rPr>
      </w:pPr>
      <w:r>
        <w:rPr>
          <w:sz w:val="24"/>
          <w:lang w:val="bg-BG"/>
        </w:rPr>
        <w:tab/>
        <w:t>Номер 19: “Кой е окончателният Израил?” Светиите, които пазят Божиите заповеди и държат свидетелството на Исуса.</w:t>
      </w:r>
    </w:p>
    <w:p>
      <w:pPr>
        <w:pStyle w:val="Normal"/>
        <w:numPr>
          <w:ilvl w:val="0"/>
          <w:numId w:val="0"/>
        </w:numPr>
        <w:ind w:right="-1" w:hanging="0"/>
        <w:jc w:val="both"/>
        <w:outlineLvl w:val="0"/>
        <w:rPr>
          <w:sz w:val="24"/>
          <w:lang w:val="bg-BG"/>
        </w:rPr>
      </w:pPr>
      <w:r>
        <w:rPr>
          <w:sz w:val="24"/>
          <w:lang w:val="bg-BG"/>
        </w:rPr>
        <w:tab/>
        <w:t>В забележката под въпрос 20 се представят различни термини, прилагани за Израил. Яков бе наречен Израил, всички потомци на обедененото царство, племената. В Библията този термин се използва много свободно във връзка с Божия народ.</w:t>
      </w:r>
    </w:p>
    <w:p>
      <w:pPr>
        <w:pStyle w:val="Normal"/>
        <w:numPr>
          <w:ilvl w:val="0"/>
          <w:numId w:val="0"/>
        </w:numPr>
        <w:ind w:right="-1" w:hanging="0"/>
        <w:jc w:val="both"/>
        <w:outlineLvl w:val="0"/>
        <w:rPr>
          <w:sz w:val="24"/>
          <w:lang w:val="bg-BG"/>
        </w:rPr>
      </w:pPr>
      <w:r>
        <w:rPr>
          <w:sz w:val="24"/>
          <w:lang w:val="bg-BG"/>
        </w:rPr>
        <w:tab/>
        <w:t>Номер 21: “Искаш ли да бъдеш част от Божия духовен Израил и от остатъка?” Надявам се, че отговорът ти е “Да”.</w:t>
      </w:r>
    </w:p>
    <w:p>
      <w:pPr>
        <w:pStyle w:val="Normal"/>
        <w:numPr>
          <w:ilvl w:val="0"/>
          <w:numId w:val="0"/>
        </w:numPr>
        <w:ind w:right="-1" w:hanging="0"/>
        <w:jc w:val="both"/>
        <w:outlineLvl w:val="0"/>
        <w:rPr>
          <w:sz w:val="24"/>
          <w:lang w:val="bg-BG"/>
        </w:rPr>
      </w:pPr>
      <w:r>
        <w:rPr>
          <w:sz w:val="24"/>
          <w:lang w:val="bg-BG"/>
        </w:rPr>
        <w:t xml:space="preserve"> </w:t>
      </w:r>
    </w:p>
    <w:p>
      <w:pPr>
        <w:pStyle w:val="Normal"/>
        <w:numPr>
          <w:ilvl w:val="0"/>
          <w:numId w:val="0"/>
        </w:numPr>
        <w:ind w:right="-1" w:hanging="0"/>
        <w:jc w:val="both"/>
        <w:outlineLvl w:val="0"/>
        <w:rPr>
          <w:sz w:val="24"/>
          <w:lang w:val="bg-BG"/>
        </w:rPr>
      </w:pPr>
      <w:r>
        <w:rPr>
          <w:sz w:val="24"/>
          <w:lang w:val="bg-BG"/>
        </w:rPr>
        <w:tab/>
      </w:r>
    </w:p>
    <w:p>
      <w:pPr>
        <w:pStyle w:val="Normal"/>
        <w:tabs>
          <w:tab w:val="clear" w:pos="720"/>
          <w:tab w:val="left" w:pos="8647" w:leader="none"/>
        </w:tabs>
        <w:ind w:right="-1" w:hanging="0"/>
        <w:jc w:val="center"/>
        <w:rPr>
          <w:sz w:val="24"/>
          <w:lang w:val="bg-BG"/>
        </w:rPr>
      </w:pPr>
      <w:r>
        <w:rPr>
          <w:sz w:val="24"/>
          <w:lang w:val="bg-BG"/>
        </w:rPr>
      </w:r>
    </w:p>
    <w:p>
      <w:pPr>
        <w:pStyle w:val="Normal"/>
        <w:ind w:right="-1" w:hanging="0"/>
        <w:jc w:val="both"/>
        <w:rPr/>
      </w:pPr>
      <w:r>
        <w:rPr>
          <w:sz w:val="24"/>
        </w:rPr>
        <w:tab/>
        <w:t>Ако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sz w:val="24"/>
        </w:rPr>
      </w:pPr>
      <w:r>
        <w:rPr>
          <w:sz w:val="24"/>
        </w:rPr>
        <w:tab/>
        <w:t>Край на част 11</w:t>
      </w:r>
    </w:p>
    <w:p>
      <w:pPr>
        <w:pStyle w:val="Normal"/>
        <w:ind w:right="-1" w:hanging="0"/>
        <w:jc w:val="both"/>
        <w:rPr>
          <w:sz w:val="24"/>
        </w:rPr>
      </w:pPr>
      <w:r>
        <w:rPr>
          <w:sz w:val="24"/>
        </w:rPr>
      </w:r>
    </w:p>
    <w:p>
      <w:pPr>
        <w:pStyle w:val="Normal"/>
        <w:ind w:right="-1" w:hanging="0"/>
        <w:jc w:val="both"/>
        <w:rPr>
          <w:sz w:val="24"/>
          <w:lang w:val="bg-BG"/>
        </w:rPr>
      </w:pPr>
      <w:r>
        <w:rPr>
          <w:rStyle w:val="CommentReference"/>
          <w:vanish w:val="false"/>
          <w:sz w:val="24"/>
        </w:rPr>
        <w:commentReference w:id="0"/>
      </w:r>
      <w:r>
        <w:rPr>
          <w:rStyle w:val="CommentReference"/>
          <w:vanish w:val="false"/>
          <w:sz w:val="24"/>
        </w:rPr>
        <w:commentReference w:id="1"/>
      </w:r>
      <w:r>
        <w:rPr>
          <w:sz w:val="24"/>
        </w:rPr>
        <w:t>.</w:t>
      </w:r>
    </w:p>
    <w:p>
      <w:pPr>
        <w:pStyle w:val="Normal"/>
        <w:ind w:right="-1" w:hanging="0"/>
        <w:jc w:val="both"/>
        <w:rPr>
          <w:sz w:val="24"/>
          <w:lang w:val="bg-BG"/>
        </w:rPr>
      </w:pPr>
      <w:r>
        <w:rPr>
          <w:sz w:val="24"/>
          <w:lang w:val="bg-BG"/>
        </w:rPr>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VG" w:date="0-00-00T00:00:00Z" w:initials="K">
    <w:p>
      <w:r>
        <w:rPr>
          <w:rFonts w:ascii="Times New Roman" w:hAnsi="Times New Roman" w:eastAsia="Times New Roman" w:cs="Times New Roman"/>
          <w:color w:val="auto"/>
          <w:sz w:val="20"/>
          <w:szCs w:val="20"/>
          <w:lang w:eastAsia="en-US" w:bidi="en-US" w:val="en-US"/>
        </w:rPr>
        <w:t>Rev10</w:t>
      </w:r>
    </w:p>
  </w:comment>
  <w:comment w:id="1" w:author="KVG" w:date="0-00-00T00:00: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8:42:00Z</dcterms:created>
  <dc:creator>Krassimir Gueorguiev</dc:creator>
  <dc:description/>
  <dc:language>en-US</dc:language>
  <cp:lastModifiedBy>KVG</cp:lastModifiedBy>
  <cp:lastPrinted>1997-11-18T14:36:00Z</cp:lastPrinted>
  <dcterms:modified xsi:type="dcterms:W3CDTF">1997-11-18T12:43:00Z</dcterms:modified>
  <cp:revision>14</cp:revision>
  <dc:subject/>
  <dc:title>Семинар върху библейската книга</dc:title>
</cp:coreProperties>
</file>